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5153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ıbrıs Türk Federe Meclisi'nin  16 Nisan,  1982 tarihli birleşiminde kabul  olunan " Kamu Görevlileri (Değişiklik) Yasası ", Anayasa'nın 73'üncü maddesi gereğince, Kıbrıs Türk Federe Devleti Başkanı tarafından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 12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MU GÖREVLİLERİ (DEG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. kamu Görevlileri (Değişiklik) Yasası olarak isimlendirilir ve aşağıda " Esas Yasa " olarak anılan değiştirilmiş şekliyle Kamu Görevlileri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çici 15. maddenin değişt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geçici 15. madde kaldırılmak ve yerine aşağıdaki geçici 15. madde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 xml:space="preserve">Geçici mad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mu Hizmeti Komisyonu Başkan ve üyelerine kendi özel yasaları yapılıncaya kadar aşağıda öngörülen maaş ve ödenekler uygulanı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1 )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mu Hizmeti Komisyonu Başkanına Barem 19 ;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mu Hizmeti Komisyonu  Üyelerine Barem 18 A.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çici 16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addenin değişitir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 geçici 16. maddenin (a) bendi  kaldırılınak ve yerine aşağıdaki bend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a)  Emniyet Genel Müdürüne Barem 19.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13. madd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113. maddesine bağlı I. Cetvel kaldırılmak  ve yerine aşağıdaki I. Cetvel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"I.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113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AŞ BAREMLER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1"/>
        <w:gridCol w:w="2286"/>
        <w:gridCol w:w="426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AREM NUMARAS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AREMLER (Kıbrıs Lirası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128 X 120-496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368 X 120-52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608 X 120544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848 X 144-585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136 X 144-5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424 X 180-6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84 X 180-70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144 X 204-757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552 X 228-814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008 X 264-885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536 X 288-955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112 X 312-102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736 X 348-1117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432 X 3721 203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804 X 372-124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 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732 (Sabit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488 (Sabit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384 (Sabit)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Temmuz 1981  tarihind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39:00Z</dcterms:created>
  <dc:creator>BORA CAKMAK</dc:creator>
  <dc:description/>
  <cp:keywords/>
  <dc:language>en-US</dc:language>
  <cp:lastModifiedBy>canan turkmen</cp:lastModifiedBy>
  <dcterms:modified xsi:type="dcterms:W3CDTF">2006-06-22T08:06:00Z</dcterms:modified>
  <cp:revision>9</cp:revision>
  <dc:subject/>
  <dc:title>KAMU GÖREVLİLERİ (DEG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91</vt:lpwstr>
  </property>
  <property fmtid="{D5CDD505-2E9C-101B-9397-08002B2CF9AE}" pid="3" name="_dlc_DocIdItemGuid">
    <vt:lpwstr>fb85bf97-56c0-4f23-8199-cad34bce219f</vt:lpwstr>
  </property>
  <property fmtid="{D5CDD505-2E9C-101B-9397-08002B2CF9AE}" pid="4" name="_dlc_DocIdUrl">
    <vt:lpwstr>https://evrakcm.gov.ct.tr/siteler/belgeler/Yasalar/_layouts/DocIdRedir.aspx?ID=6EZ6FWJHY7ZQ-2-1691, 6EZ6FWJHY7ZQ-2-1691</vt:lpwstr>
  </property>
</Properties>
</file>